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right="-257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71780</wp:posOffset>
            </wp:positionV>
            <wp:extent cx="657860" cy="800100"/>
            <wp:effectExtent l="0" t="0" r="0" b="0"/>
            <wp:wrapTight wrapText="bothSides">
              <wp:wrapPolygon edited="0">
                <wp:start x="-18" y="0"/>
                <wp:lineTo x="-18" y="21082"/>
                <wp:lineTo x="21264" y="21082"/>
                <wp:lineTo x="21264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sz w:val="28"/>
          <w:szCs w:val="28"/>
        </w:rPr>
        <w:t>от 23.07.2013                                                                                                      № 177</w:t>
      </w:r>
    </w:p>
    <w:p>
      <w:pPr>
        <w:pStyle w:val="Normal"/>
        <w:ind w:right="-2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Normal"/>
        <w:ind w:right="-2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sz w:val="28"/>
          <w:szCs w:val="28"/>
        </w:rPr>
        <w:t xml:space="preserve">О ежегодном конкурсе </w:t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sz w:val="28"/>
          <w:szCs w:val="28"/>
        </w:rPr>
        <w:t>на присуждение звания «Лучшее</w:t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sz w:val="28"/>
          <w:szCs w:val="28"/>
        </w:rPr>
        <w:t>учреждение  здравоохранения</w:t>
      </w:r>
    </w:p>
    <w:p>
      <w:pPr>
        <w:pStyle w:val="Normal"/>
        <w:ind w:right="-257" w:hanging="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Ханты-Мансийского района»</w:t>
      </w:r>
    </w:p>
    <w:p>
      <w:pPr>
        <w:pStyle w:val="Heading2"/>
        <w:ind w:right="-257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right="-2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лечения муниципальных учреждений здравоохранения                  к решению вопросов повышения культуры обслуживания населения, распространения опыта в области управления учреждениями здравоохранения, внедрения современных медицинских технологий, повышения качества оказания медицинских услуг населению Ханты-Мансийского района, улучшения условий труда и социальной защищенности медицинских работников учреждений  здравоохранения Ханты-Мансийского района:</w:t>
      </w:r>
    </w:p>
    <w:p>
      <w:pPr>
        <w:pStyle w:val="Normal"/>
        <w:ind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ь ежегодный конкурс на присуждение звания «Лучшее учреждение здравоохранения Ханты-Мансийского района».</w:t>
      </w:r>
    </w:p>
    <w:p>
      <w:pPr>
        <w:pStyle w:val="Normal"/>
        <w:tabs>
          <w:tab w:val="clear" w:pos="708"/>
          <w:tab w:val="left" w:pos="851" w:leader="none"/>
        </w:tabs>
        <w:ind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ежегодном конкурсе на присуждение звания «Лучшее учреждение здравоохранения Ханты-Мансийского района» согласно приложению 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 Состав жюри на присуждение звания «Лучшее учреждение здравоохранения Ханты-Мансийского района» (далее – жюри) согласно приложению 2.</w:t>
      </w:r>
    </w:p>
    <w:p>
      <w:pPr>
        <w:pStyle w:val="Normal"/>
        <w:ind w:right="-257" w:firstLine="709"/>
        <w:jc w:val="both"/>
        <w:rPr/>
      </w:pPr>
      <w:r>
        <w:rPr>
          <w:sz w:val="28"/>
          <w:szCs w:val="28"/>
        </w:rPr>
        <w:t>2.3. Образец диплома победителя согласно приложению 3.</w:t>
      </w:r>
    </w:p>
    <w:p>
      <w:pPr>
        <w:pStyle w:val="Normal"/>
        <w:ind w:left="927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здравоохранению администрации Ханты-Мансийского района (Громут П.А.) обеспечить проведение ежегодного конкурса                   на  присуждение звания «Лучшее учреждение здравоохранения Ханты-Мансийского района»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  врачам    муниципальных     учреждений    здравоохранения 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Ханты-Мансийского района обеспечить участие в конкурсе на присуждение звания «Лучшее учреждение здравоохранения Ханты-Мансийского района»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57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Наш район»      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ind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администрации района по социальным вопросам Е.В.Касьянову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7.2013 № 177</w:t>
      </w:r>
    </w:p>
    <w:p>
      <w:pPr>
        <w:pStyle w:val="Normal"/>
        <w:ind w:right="-2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жегодном конкурсе на присуждение звания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Лучшее учреждение здравоохранения Ханты-Мансийского района»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</w:tabs>
        <w:ind w:left="360" w:right="-25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-257" w:firstLine="709"/>
        <w:jc w:val="both"/>
        <w:rPr/>
      </w:pPr>
      <w:r>
        <w:rPr>
          <w:sz w:val="28"/>
          <w:szCs w:val="28"/>
        </w:rPr>
        <w:t>Положение о ежегодном конкурсе на присуждение звания «Лучшее учреждение здравоохранения Ханты-Мансийского района» (далее – Положение) определяет цели и задачи, порядок его проведения и подведения итогов, церемонию награждения победителя конкурса на присуждение звания «Лучшее учреждение здравоохранения Ханты-Мансийского района» (далее –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-257" w:firstLine="709"/>
        <w:jc w:val="both"/>
        <w:rPr/>
      </w:pPr>
      <w:r>
        <w:rPr>
          <w:sz w:val="28"/>
          <w:szCs w:val="28"/>
        </w:rPr>
        <w:t>Организацию и проведение конкурса осуществляет комитет                     по здравоохранению администрации Ханты-Мансийского района (далее – Ком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-257" w:firstLine="709"/>
        <w:jc w:val="both"/>
        <w:rPr/>
      </w:pPr>
      <w:r>
        <w:rPr>
          <w:sz w:val="28"/>
          <w:szCs w:val="28"/>
        </w:rPr>
        <w:t>Целью проведения конкурса является повышение культуры обслуживания населения, распространение опыта в области управления учреждениями здравоохранения, внедрение современных медицинских технологий, повышение качества оказания медицинских услуг населению Ханты-Мансийского района, формирование благоприятного общественного м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2"/>
          <w:numId w:val="3"/>
        </w:numPr>
        <w:ind w:left="0" w:right="-2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имиджа лечебно-профилактических учреждений и их отдельных подразделений.</w:t>
      </w:r>
    </w:p>
    <w:p>
      <w:pPr>
        <w:pStyle w:val="Normal"/>
        <w:numPr>
          <w:ilvl w:val="2"/>
          <w:numId w:val="3"/>
        </w:numPr>
        <w:ind w:left="0" w:right="-2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стимулов к улучшению качества работы медицинских учреждений.</w:t>
      </w:r>
    </w:p>
    <w:p>
      <w:pPr>
        <w:pStyle w:val="Normal"/>
        <w:numPr>
          <w:ilvl w:val="2"/>
          <w:numId w:val="3"/>
        </w:numPr>
        <w:ind w:left="0" w:right="-257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шего учреждения здравоохранения Ханты-Мансийского района, использующего наиболее эффективные подходы к организации медицинского обслуживания на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 учреждения здравоохранения: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уществляющие свою деятельность без лицензии;  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еющие за рассматриваемый период несчастные случаи в сфере охраны труда и нарушения трудового законода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 среди учреждений здравоохранения Ханты-Мансийск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ется победитель, которому присваивается звание «Лучшее учреждение здравоохранения Ханты-Мансийского района».</w:t>
      </w:r>
    </w:p>
    <w:p>
      <w:pPr>
        <w:pStyle w:val="Normal"/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right="-257" w:hanging="360"/>
        <w:jc w:val="center"/>
        <w:rPr/>
      </w:pPr>
      <w:r>
        <w:rPr>
          <w:b/>
          <w:sz w:val="28"/>
          <w:szCs w:val="28"/>
        </w:rPr>
        <w:t>Организация и порядок проведения конкурса</w:t>
      </w:r>
    </w:p>
    <w:p>
      <w:pPr>
        <w:pStyle w:val="Normal"/>
        <w:ind w:right="-2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right="-257" w:firstLine="709"/>
        <w:jc w:val="both"/>
        <w:rPr/>
      </w:pPr>
      <w:r>
        <w:rPr>
          <w:sz w:val="28"/>
          <w:szCs w:val="28"/>
        </w:rPr>
        <w:t>Объявление о проведении конкурса размещается Комитетом                     в газете «Наш район» и на официальном сайте администрации Ханты-Мансийского района в сети Интернет 30 ноября 2013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учреждений здравоохранения с 10 декабря                           по 15 декабря каждого года направляют в Комитет следующие документы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. Заявку на участие в конкурсе по форме согласно приложению 1                к настоящему Положению по адресу: пер. Советский, д. 2, г. Ханты-Мансийск, 628001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</w:t>
        <w:tab/>
        <w:t>Пояснительную записку с анализом деятельности муниципального учреждения здравоохранения за последний год с учетом указанных критерие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257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</w:tblGrid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257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социально-значимых заболе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младенческой смер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Охват населения (18 лет и старше) профилактическими осмотрами                       на туберкуле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Охват населения (18 лет и старше) профилактическими осмотрами                       на злокачественные ново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 обеспеченность (количество занятых вакантных должност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медработников, имеющих квалификационную категор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лана муниципального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предписания, обоснованные жалобы, взыскания (уменьшение размера премии по итогам месяца, кварта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прилегающей территории, санитарно-противоэпидемическое и санитарно-техническое состояние помещений учреждения здравоохранения (в том числе исполнение плана капитальных и текущих ремон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населения санитарно-просветительной работой (количество информационных повод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ы населения в адрес администрации учреждения (на качество медицинской помощи, лекарственное обеспечение, нарушение этики                       и деонтологии медицинских работник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Актуальность наглядной информации для пациентов в учреждении                        и на официальном сайте учреждения (согласно требованиям приложения 2    к приказу Ханты-Мансийского ОФОМС от 01.04.2011 № 91/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5" w:hanging="0"/>
              <w:jc w:val="both"/>
              <w:rPr/>
            </w:pPr>
            <w:r>
              <w:rPr>
                <w:sz w:val="26"/>
                <w:szCs w:val="26"/>
              </w:rPr>
              <w:t>Оценка деятельности учреждения здравоохранения по оказанию медицинской помощи  общественными организациями и населением (благодарственные письма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2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Материалы, подтверждающие успешность работы учреждения (отзывы, печатные работы, сообщения в прессе, других материалов).</w:t>
      </w:r>
    </w:p>
    <w:p>
      <w:pPr>
        <w:pStyle w:val="ConsPlusNormal"/>
        <w:widowControl/>
        <w:numPr>
          <w:ilvl w:val="0"/>
          <w:numId w:val="0"/>
        </w:numPr>
        <w:ind w:right="-257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257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дведение итогов  и награждение победителей конкурс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right="-2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заочно анализирует представленные материалы                               в соответствии с критериями оценки по пятибалльной системе согласно приложению 2 к Полож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оценивает участников конкурса по совокупности полученных баллов и открытым голосованием принимает решение о победителе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, принятые жюри по результатам конкурса, оформляются протоколом заседания, который заверяется подписями членов жюр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юри вправе завершить конкурс без объявления победителей, если по истечении срока подачи заявок не поступило ни одной заявки или заявку       на участие в конкурсе представило одно учреждение здравоохра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ь конкурса награждается дипломом установленного образца и денежной премией на приобретение основных средств                            для укрепления материально-технической базы учреждения-победителя                    в рамках реализации долгосрочной целевой программы «Современное здравоохранение Ханты-Мансийского района» на 2011-2013 годы и на период до 2015 год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обедителя конкурса проводится                      на торжественном мероприятии ежегодно не позднее 30 декабр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right="-2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бедителе конкурса публикуется в газете «Наш район», размещается на официальном сайте администрации Ханты-Мансийского района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присуждение звания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учреждение здравоохранения Ханты-Мансийского района»</w:t>
      </w:r>
    </w:p>
    <w:p>
      <w:pPr>
        <w:pStyle w:val="Normal"/>
        <w:pBdr>
          <w:bottom w:val="single" w:sz="12" w:space="1" w:color="000000"/>
        </w:pBdr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муниципального учреждения)</w:t>
      </w:r>
    </w:p>
    <w:p>
      <w:pPr>
        <w:pStyle w:val="Normal"/>
        <w:ind w:right="-257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яет об участии в конкурсе на присуждение звания</w:t>
      </w:r>
    </w:p>
    <w:p>
      <w:pPr>
        <w:pStyle w:val="Normal"/>
        <w:ind w:right="-2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учшее учреждение здравоохранения Ханты-Мансийского района»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________________________________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>(Ф.И.О., номер телефона)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ab/>
        <w:t>________________________________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4"/>
          <w:szCs w:val="24"/>
        </w:rPr>
        <w:t>(подпись)                                                            (расшифровка подписи)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яснительная записка на ___ л. в ___ экз.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«____»______________20___г.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2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ConsPlusNormal"/>
        <w:widowControl/>
        <w:ind w:right="-257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конкурса на присуждение звания 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Лучшее учреждение здравоохранения Ханты-Мансийского района»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5"/>
        <w:gridCol w:w="1984"/>
        <w:gridCol w:w="212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108" w:right="-257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28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бал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социально-значимых заболе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 уровня прошл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ровне текущ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е уровня прошлого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младенческой смер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0,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 на 1 тыс. родившихся живы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насел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(18 лет и старше) профилактическими осмотрами на туберкуле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95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 – 97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% и вы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населени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 лет и старше) профилактическими осмотрами на злокачественные нов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80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 – 84,9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% и вы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медработников, имеющих квалификационную категор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53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 – 55,4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% и вы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ая обеспеч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х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антных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ок в связ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ухо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.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акантная 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ены</w:t>
            </w:r>
          </w:p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акантные став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плана муниципального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95,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% и вы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предписания, обоснованные жалобы, взыскания (уменьшение размера премии по итогам месяца, квартал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84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Благоустройство прилегающей территории, санитарно-противоэпидемическое            и санитарно-техническое состояние помещений учреждения здравоохранения (в том числе исполнение плана капитальных и текущих ремон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ыполня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нов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более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5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населения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но-просветительной рабо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 185,0 информацион-ных поводов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 – 190,9 информацион-ных поводов на 10 тыс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ы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 информационных поводов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 тыс. населения и выш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5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лобы населения в адрес администрации учреждения (на качество медицинской помощи, лекарственное обеспечение, нарушение этики и деонтологии медицинских работн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5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>
                <w:sz w:val="26"/>
                <w:szCs w:val="26"/>
              </w:rPr>
              <w:t>Актуальность наглядной информации для пациентов в учреждении и на официальном сайте учреждения (согласно требованиям приложения 2 к приказу Ханты-Мансийского ОФОМС            от 01.04.2011 № 91/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ответ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25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  учреждения здравоохранения по оказанию медицинской помощи  общественными организациями и населением (благодарственные пись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</w:t>
            </w:r>
          </w:p>
        </w:tc>
      </w:tr>
    </w:tbl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7.2013 № 177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конкурса на присуждение звания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ее учреждение здравоохранения Ханты-Мансийского района»</w:t>
      </w:r>
    </w:p>
    <w:p>
      <w:pPr>
        <w:pStyle w:val="Normal"/>
        <w:ind w:right="-2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Ханты-Мансийского района (председатель жюри)</w:t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Ханты-Мансийского района                     по социальным вопросам (заместитель председателя жюри)</w:t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здравоохранению администрации Ханты-Мансийского района</w:t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 начальник управления по организации медицинской помощи комитета по здравоохранению администрации Ханты-Мансийского района</w:t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, начальник управления по финансово-экономическому обеспечению комитета по здравоохранению администрации Ханты-Мансийского района</w:t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едицинской статистики, анализа и информационного сопровождения управления организации медицинской помощи комитета            по здравоохранению</w:t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и медицинской и лекарственной помощи управления организации медицинской помощи комитета                                    по здравоохранению.</w:t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right="-2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7.2013  № 177</w:t>
      </w:r>
    </w:p>
    <w:p>
      <w:pPr>
        <w:pStyle w:val="ConsPlusNormal"/>
        <w:widowControl/>
        <w:ind w:right="-257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130810</wp:posOffset>
            </wp:positionV>
            <wp:extent cx="657860" cy="800100"/>
            <wp:effectExtent l="0" t="0" r="0" b="0"/>
            <wp:wrapTight wrapText="bothSides">
              <wp:wrapPolygon edited="0">
                <wp:start x="-18" y="0"/>
                <wp:lineTo x="-18" y="21082"/>
                <wp:lineTo x="21264" y="21082"/>
                <wp:lineTo x="21264" y="0"/>
                <wp:lineTo x="-1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Ханты-Мансийский район</w:t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ИПЛОМ</w:t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ается</w:t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ежегодного конкурса </w:t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учреждение здравоохранения Ханты-Мансийского района»</w:t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Ханты-Мансийского района                                                                 В.Г.Усманов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57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701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118"/>
        </w:tabs>
        <w:ind w:left="411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 CYR" w:hAnsi="Times New Roman CYR" w:cs="Times New Roman CYR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9">
    <w:name w:val="Название Знак"/>
    <w:qFormat/>
    <w:rPr>
      <w:sz w:val="32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b/>
      <w:sz w:val="36"/>
    </w:rPr>
  </w:style>
  <w:style w:type="character" w:styleId="Style13">
    <w:name w:val="Без интервала Знак"/>
    <w:qFormat/>
    <w:rPr>
      <w:sz w:val="32"/>
      <w:szCs w:val="32"/>
      <w:lang w:bidi="ar-SA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2:00Z</dcterms:created>
  <dc:creator>User</dc:creator>
  <dc:description/>
  <cp:keywords/>
  <dc:language>en-US</dc:language>
  <cp:lastModifiedBy>Эберт Т.М.</cp:lastModifiedBy>
  <cp:lastPrinted>2013-07-23T15:49:00Z</cp:lastPrinted>
  <dcterms:modified xsi:type="dcterms:W3CDTF">2013-07-24T09:12:00Z</dcterms:modified>
  <cp:revision>17</cp:revision>
  <dc:subject/>
  <dc:title/>
</cp:coreProperties>
</file>